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№ 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 ОСНОВНЫХ ХАРАКТЕРИСТИК ПРОГРАММЫ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ой программа – дополнительная общеразвивающая программа естественнонаучной направленности «Эколог» является дальнейшим развитием программы «Азбука экологии». В ней углубленно и дифференцированно рассматриваются темы стартового уровня. Расширен список тем, дается более специализированная информац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Отличительная особенность </w:t>
      </w:r>
      <w:r>
        <w:rPr/>
        <w:t>дополнительной общеобразовательной общеразвивающей программы «Эколог» в том, что она направлена на экологическое воспитание вне школьных учреждений. Спецификой программы можно считать подход к выбору средств реализации содержания программы, учитывающей действенную, эмоционально-поведенческую природу подростков, и личную активность каждого ребенка. Обучающиеся при изучении разделов программы знакомятся не только с теоритическими основами но и участвуют в выполнении практических работ. Фокус программы «Эколог» направлен на более подробное изучение жизни диких животных, что предоставляет особый интерес для самих обучающи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Актуальность програм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Необходимо развивать начальные знания, от общих понятий переходить к конкретному изучению вопроса. Дав в стартовой программе основные представления об экологии, истории, жизни в природе, необходимо развить эти знания в инструмент, который дети смогут использовать в повседневной жизни при решении реальных вопросов и проблем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Адресат программ.</w:t>
      </w:r>
      <w:r>
        <w:rPr/>
        <w:t xml:space="preserve"> Программа предназначена для детей в возрасте 12-14 лет, без предварительного отбор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Возрастные особенности. </w:t>
      </w:r>
      <w:r>
        <w:rPr>
          <w:rFonts w:cs="Times New Roman" w:ascii="Times New Roman" w:hAnsi="Times New Roman"/>
          <w:color w:val="1A1A1A"/>
          <w:sz w:val="24"/>
          <w:szCs w:val="24"/>
        </w:rPr>
        <w:t>Переход от детства к взрослости составляет главный смысл и специфическое различие этого этапа. Анатомо- физиологические сдвиги в развитии подростка порождают психологические новообразования: чувство взрослости, развитие интереса. Характерными новообразованиями подросткового возраста есть стремление к самообразованию и самовоспитанию, полная определенность склонностей и профессиональных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 подростковом возрасте происходит переход от стадии конкретных операций к стадии формальных операций в развитии мышления. В течение стадии конкретных операций подростки накапливают опыт решения проблем на практическом уровне. Эта деятельность включает классификацию, возможность поэтапно осуществлять намерения и обратные действия, освоение основ дискуссии, понимание  возможности использования различных подходов к решению проблем. С переходом к стадии формальных операций появляется возможность решать проблемы на теоритическом уровне, возможность продуцировать и проверять гипотезы. Мышление подростков становится абстрактным, критическим, гипотетическим, рефлексивным. Психическое развитие личности в юношеском возрасте тесно связано с обучением, трудовой деятельностью и усложнением общения со взрослыми. В связи с началом трудовой деятельности отношения между личностью и обществом значительно углубляются, что приводит к наиболее четк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ниманию своего места в жизни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Объем и срок освоения программы: </w:t>
      </w:r>
      <w:r>
        <w:rPr/>
        <w:t>программа рассчитана на 1 учебный год, количество учебных часов – 216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Форма обучения – очна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Уровень усвоения – </w:t>
      </w:r>
      <w:r>
        <w:rPr/>
        <w:t>базовый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Формы организации образовательной деятельности: </w:t>
      </w:r>
      <w:r>
        <w:rPr/>
        <w:t>фронтальная, групповая, индивидуально-групповая, работа в пара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Форма проведения занятий: </w:t>
      </w:r>
      <w:r>
        <w:rPr/>
        <w:t>тематические, комбинированн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Форма подведения входного, промежуточного и итогового контроля: </w:t>
      </w:r>
      <w:r>
        <w:rPr/>
        <w:t>педагогическое наблюдение, беседа, дискуссия, анкетирование, тестирование, рефлекс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Нормы наполнения групп</w:t>
      </w:r>
      <w:r>
        <w:rPr/>
        <w:t xml:space="preserve"> – 10-12 челове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Режим занятий: </w:t>
      </w:r>
      <w:r>
        <w:rPr/>
        <w:t>занятия проводятся согласно расписанию 2 раза в неделю продолжительностью 3 академических часа (каждые 45 минут перерыв на 15 минут)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Цель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альнейшее развитие и укрепление полученных в стартовой программе знаний и умений. Программа позволяет углубить уже полученные знания, опираясь на них, более специализированно изучить темы. Вместе с тем она развивает изучение тем не только в сторону более подробной специализации, но и дополняет исходную информацию новыми данны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Style19"/>
        <w:shd w:fill="FFFFFF" w:val="clear"/>
        <w:spacing w:before="0" w:after="0"/>
        <w:ind w:firstLine="709"/>
        <w:rPr>
          <w:i/>
          <w:i/>
        </w:rPr>
      </w:pPr>
      <w:r>
        <w:rPr>
          <w:i/>
        </w:rPr>
        <w:t>Образовательные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- Развивать полученные экологические знания, учить применять их на практике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-  Закрепить и расширить исторические знания о районе, крае и, в общем, о Сибири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-  Сформировать понятия автономного существования в природе и обучить практическим навыкам.</w:t>
      </w:r>
    </w:p>
    <w:p>
      <w:pPr>
        <w:pStyle w:val="Style19"/>
        <w:shd w:fill="FFFFFF" w:val="clear"/>
        <w:spacing w:before="0" w:after="0"/>
        <w:ind w:firstLine="709"/>
        <w:rPr>
          <w:i/>
          <w:i/>
        </w:rPr>
      </w:pPr>
      <w:r>
        <w:rPr>
          <w:i/>
        </w:rPr>
        <w:t>Метапредметные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- Научить использовать полученные знания об окружающей среде для выживания в условиях дикой природы, а эти умения, в свою очередь, для более глубокого изучения самой природы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- Сформировать через изучение  истории ответственность перед будущими поколениями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- Научить видеть связь времен и поколений.</w:t>
      </w:r>
    </w:p>
    <w:p>
      <w:pPr>
        <w:pStyle w:val="Style19"/>
        <w:shd w:fill="FFFFFF" w:val="clear"/>
        <w:spacing w:before="0" w:after="0"/>
        <w:ind w:firstLine="709"/>
        <w:rPr>
          <w:i/>
          <w:i/>
        </w:rPr>
      </w:pPr>
      <w:r>
        <w:rPr>
          <w:i/>
        </w:rPr>
        <w:t>Личностные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- Привить интерес к историческому прошлому, воспитать человека, ценящего и уважающего свою Родину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- Развить бережное отношение к природе в реальные поступки. Воспитать ответственность за свои действия, понимание последствий каждого поступка.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 xml:space="preserve">- Развить интерес к познанию окружающего мира в деятельность. Научить не просто «наблюдать со стороны», а быть активным участником, творцом. 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9"/>
        <w:shd w:fill="FFFFFF" w:val="clear"/>
        <w:tabs>
          <w:tab w:val="clear" w:pos="708"/>
          <w:tab w:val="left" w:pos="7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1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tabs>
          <w:tab w:val="clear" w:pos="708"/>
          <w:tab w:val="left" w:pos="18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360"/>
        <w:gridCol w:w="1291"/>
        <w:gridCol w:w="1241"/>
        <w:gridCol w:w="1410"/>
      </w:tblGrid>
      <w:tr>
        <w:trPr/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Это Родина мо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ы живём в Сиби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олотой Алт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Красногорь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Экология жив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анализ, самоанализ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 Кто в лесу живет и что в лесу раст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  Влияние окружающей среды на жизнь организмов. Приспособительные механизмы жив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Способы питания живот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Основы поведения животных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Механизм и виды полёта пт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Сезонные миграции пт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В воде и у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 Способы ориентирования животных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В природе – как до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анализ, самоанализ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Выживальщик бушкрафтеру не тури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Я тебе пригожус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ак полопаешь, так и потопаеш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Что нам стоит дом построить и покушать раздобы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Двенадцать месяце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В густых лесах и посреди степей широк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3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то Родина моя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А мы живём в Сибири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, климатические, географические особенности Сибири, особенности её населения. Административно - территориальное деление. Западная и Восточная Сибирь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Золотой Алтай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Алтайского края. На стыке гор, степей, лесов. Географические и природные особенности. История формирования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Красногорье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горья Алтая. География, климат, животный и растительный мир. История заселения и жители района. Практика – экскурсия в районный музей, музей кумандинской культуры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Экология животных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  Кто в лесу живет и что в лесу растет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живых организмов по средам жизни. Приспособленность организмов к обитанию в своей среде. Ярусность, зональность. Практика – поход в окрестности с. Красногорское.</w:t>
      </w:r>
    </w:p>
    <w:p>
      <w:pPr>
        <w:pStyle w:val="Normal"/>
        <w:tabs>
          <w:tab w:val="clear" w:pos="708"/>
          <w:tab w:val="left" w:pos="2457" w:leader="none"/>
          <w:tab w:val="left" w:pos="79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Влияние окружающей среды на жизнь организмов. Приспособительные      механизмы животных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ические, абиотические, антропогенные факторы. Их влияние на живые организмы. Спячка, анабиоз, кочевки, запасание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  Способы питания животных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ядные животные и хищники. Способы охоты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 Основы поведения животных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оведения животных. Рефлексы, инстинкты, рассудочная деятельность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 Механизм и виды полёта птиц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олёта. Виды полёта и их зависимость от строения крыльев и тела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Сезонные миграции птиц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ричины миграций птиц, как они проходят, способы ориентирования. Отличия весенних и осенних миграций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В воде и у 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5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и околоводные организмы. Виды, образ жизни, распространение.</w:t>
        <w:tab/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 Способы ориентирования животных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ориентации в пространстве и виды ориентирования насекомых, рыб, птиц, млекопитающих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природе – как дома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Выживальщик бушкрафтеру не турист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, бушкрафтинг, выживание. Описание, сходство, различия, особенности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 Я тебе пригожусь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 погоды, особенности поведения животных, факторы неживой природы по которым можно спрогнозировать обстановку. Использование особенностей рельефа и ландшафта. Живые часы. Животные и растения биоиндикаторы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Как полопаешь, так и потопаешь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калорийность продуктов. Составление походного рациона. Влияние различных продуктов и их составных частей на работоспособность, выносливость, интеллектуальную деятельность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Что нам стоит дом построить и покушать раздобыть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егких и долговременных укрытий.  Съедобные и несъедобные растения, грибы, животные. Где и как их можно добыть. Рыбалка подручными средствами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 Двенадцать месяцев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втономного существования в разные времена года. Одежда и снаряжение. Практика – поход в окрестности с. Красногорское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 В густых лесах и посреди степей широких. 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втономного существования в разных природных зонах. Одежда и снаряжение.</w:t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</w:rPr>
        <w:t>Планируемые результаты</w:t>
      </w:r>
    </w:p>
    <w:p>
      <w:pPr>
        <w:pStyle w:val="Style19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будут знать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i/>
        </w:rPr>
        <w:t>-</w:t>
      </w:r>
      <w:r>
        <w:rPr/>
        <w:t xml:space="preserve"> основы и механизмы поведения, питания, миграций животны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исторические и культурные особенности  родного края и район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процессы, происходящие в живой природе, взаимосвязи живой, неживой природы, делающие её единым целым; влияние человека на окружающую среду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- навыки автономного существования в природе; </w:t>
      </w:r>
    </w:p>
    <w:p>
      <w:pPr>
        <w:pStyle w:val="Style19"/>
        <w:shd w:fill="FFFFFF" w:val="clear"/>
        <w:tabs>
          <w:tab w:val="clear" w:pos="708"/>
          <w:tab w:val="left" w:pos="5885" w:leader="none"/>
        </w:tabs>
        <w:spacing w:before="0" w:after="0"/>
        <w:jc w:val="both"/>
        <w:rPr/>
      </w:pPr>
      <w:r>
        <w:rPr>
          <w:i/>
        </w:rPr>
        <w:t>будет сформировано</w:t>
        <w:tab/>
      </w:r>
    </w:p>
    <w:p>
      <w:pPr>
        <w:pStyle w:val="Style19"/>
        <w:shd w:fill="FFFFFF" w:val="clear"/>
        <w:tabs>
          <w:tab w:val="clear" w:pos="708"/>
          <w:tab w:val="left" w:pos="5885" w:leader="none"/>
        </w:tabs>
        <w:spacing w:before="0" w:after="0"/>
        <w:ind w:firstLine="709"/>
        <w:jc w:val="both"/>
        <w:rPr/>
      </w:pPr>
      <w:r>
        <w:rPr>
          <w:i/>
        </w:rPr>
        <w:t>-</w:t>
      </w:r>
      <w:r>
        <w:rPr/>
        <w:t xml:space="preserve"> умение воспользоваться приобретенными навыкам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- ответственное, бережное и рациональное отношение к природе;</w:t>
      </w:r>
    </w:p>
    <w:p>
      <w:pPr>
        <w:pStyle w:val="Style19"/>
        <w:shd w:fill="FFFFFF" w:val="clear"/>
        <w:spacing w:before="0" w:after="0"/>
        <w:ind w:firstLine="709"/>
        <w:rPr/>
      </w:pPr>
      <w:r>
        <w:rPr/>
        <w:t>- интерес к историческому прошл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5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69"/>
        <w:gridCol w:w="1454"/>
        <w:gridCol w:w="1523"/>
        <w:gridCol w:w="992"/>
        <w:gridCol w:w="1418"/>
        <w:gridCol w:w="166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 обучения и уровень освоения 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начала обу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окончания 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проведения аттестац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заняти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то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9.</w:t>
            </w:r>
          </w:p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5.</w:t>
            </w:r>
          </w:p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024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нтябрь</w:t>
            </w:r>
          </w:p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(третья неделя). </w:t>
            </w:r>
          </w:p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Май (1-2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32" w:leader="none"/>
              </w:tabs>
              <w:spacing w:before="73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а раза в неделю по три академических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4332" w:leader="none"/>
        </w:tabs>
        <w:spacing w:before="73" w:after="0"/>
        <w:jc w:val="center"/>
        <w:rPr/>
      </w:pPr>
      <w:r>
        <w:rPr/>
        <w:t>Условия реализации программы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31"/>
        <w:tabs>
          <w:tab w:val="clear" w:pos="708"/>
          <w:tab w:val="left" w:pos="433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Для успешной реализации программы необходимо соблюдать следующие условия:</w:t>
      </w:r>
    </w:p>
    <w:p>
      <w:pPr>
        <w:pStyle w:val="31"/>
        <w:tabs>
          <w:tab w:val="clear" w:pos="708"/>
          <w:tab w:val="left" w:pos="4332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Материально- техническое обеспечение:</w:t>
      </w:r>
    </w:p>
    <w:p>
      <w:pPr>
        <w:pStyle w:val="31"/>
        <w:tabs>
          <w:tab w:val="clear" w:pos="708"/>
          <w:tab w:val="left" w:pos="433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реализации Программы используются методические пособия соответствующие теме изучаемого раздела, дидактические материалы, материалы на электронных носителях.</w:t>
      </w:r>
    </w:p>
    <w:p>
      <w:pPr>
        <w:pStyle w:val="31"/>
        <w:tabs>
          <w:tab w:val="clear" w:pos="708"/>
          <w:tab w:val="left" w:pos="433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абочее место преподавателя: компьютер преподавателя; принтер; стол; стул, иллюстрации, географические карты, рюкзак.</w:t>
      </w:r>
    </w:p>
    <w:p>
      <w:pPr>
        <w:pStyle w:val="31"/>
        <w:tabs>
          <w:tab w:val="clear" w:pos="708"/>
          <w:tab w:val="left" w:pos="433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Рабочее место учащихся: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тол; стул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</w:rPr>
        <w:t>материал: дидактический материал, иллюстрации, карты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глядные пособия, работы учащихся, демонстрационные работы, схемы, шаблоны.</w:t>
      </w:r>
    </w:p>
    <w:p>
      <w:pPr>
        <w:pStyle w:val="31"/>
        <w:tabs>
          <w:tab w:val="clear" w:pos="708"/>
          <w:tab w:val="left" w:pos="433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  <w:i/>
        </w:rPr>
        <w:t>Информационное обеспечение:</w:t>
      </w:r>
    </w:p>
    <w:p>
      <w:pPr>
        <w:pStyle w:val="31"/>
        <w:tabs>
          <w:tab w:val="clear" w:pos="708"/>
          <w:tab w:val="left" w:pos="113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На занятиях преподавания теоретического материала используется наглядный материал. </w:t>
      </w:r>
    </w:p>
    <w:p>
      <w:pPr>
        <w:pStyle w:val="31"/>
        <w:tabs>
          <w:tab w:val="clear" w:pos="708"/>
          <w:tab w:val="left" w:pos="4332" w:leader="none"/>
        </w:tabs>
        <w:ind w:left="0" w:firstLine="709"/>
        <w:jc w:val="both"/>
        <w:rPr>
          <w:b w:val="false"/>
          <w:b w:val="false"/>
          <w:i/>
          <w:i/>
          <w:sz w:val="36"/>
        </w:rPr>
      </w:pPr>
      <w:r>
        <w:rPr>
          <w:rStyle w:val="Emphasis"/>
          <w:b/>
          <w:color w:val="000000"/>
          <w:szCs w:val="19"/>
          <w:shd w:fill="FFFFFF" w:val="clear"/>
        </w:rPr>
        <w:t>На занятиях допустимо использовать компьютерную технику, которая имеет санитарно-эпидемиологическое заключение о ее безопасности для здоровья детей.</w:t>
      </w:r>
    </w:p>
    <w:p>
      <w:pPr>
        <w:pStyle w:val="31"/>
        <w:tabs>
          <w:tab w:val="clear" w:pos="708"/>
          <w:tab w:val="left" w:pos="4332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адровое обеспечение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</w:rPr>
        <w:t>по данной программе может работать педагог дополнительного образования с высшим или средним профессиональным педагогическим образованием, постоянно повышающий свой профессиональный уровень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ривлечение родителей для участия в жизни объединения.</w:t>
      </w:r>
    </w:p>
    <w:p>
      <w:pPr>
        <w:pStyle w:val="31"/>
        <w:tabs>
          <w:tab w:val="clear" w:pos="708"/>
          <w:tab w:val="left" w:pos="1134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Санитарно-гигиенические требования</w:t>
      </w:r>
    </w:p>
    <w:p>
      <w:pPr>
        <w:pStyle w:val="Style19"/>
        <w:shd w:fill="FFFFFF" w:val="clear"/>
        <w:spacing w:before="0" w:after="136"/>
        <w:ind w:firstLine="709"/>
        <w:jc w:val="both"/>
        <w:rPr/>
      </w:pPr>
      <w:r>
        <w:rPr>
          <w:rStyle w:val="Emphasis"/>
          <w:color w:val="000000"/>
          <w:szCs w:val="19"/>
        </w:rPr>
        <w:t xml:space="preserve">Помещение, где проводятся занятия, имеет искусственное и естественное освещение. </w:t>
      </w:r>
      <w:r>
        <w:rPr/>
        <w:t>Кабинет, соответствует требованиям техники безопасности, пожарной безопасности, санитарным нормам. Проводится периодическое проветривание, соблюдается допустимая температура воздуха,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</w:p>
    <w:p>
      <w:pPr>
        <w:pStyle w:val="31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и подведении итогов реализации Программы действует безоценочная система. Формами проверки знаний, умений и навыков обучающихся являются выполненные практические работ, проектов, самостоятельные работы, устный опрос, беседа, тесты. </w:t>
      </w:r>
    </w:p>
    <w:p>
      <w:pPr>
        <w:pStyle w:val="31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иды контроля  </w:t>
      </w:r>
    </w:p>
    <w:p>
      <w:pPr>
        <w:pStyle w:val="31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ходной контроль: проверка и определение уровня освоения обучающихся на начальном этапе освоения Программы. Проводится в начале реализации Программы в форме опроса и анкетирования.  </w:t>
      </w:r>
    </w:p>
    <w:p>
      <w:pPr>
        <w:pStyle w:val="31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межуточный контроль проводиться в форме тестирования для оценки уровня знаний и умений полученных по изученным разделам программы, и  фронтальных и индивидуальных бесед. Выполнение дифференцированных практических заданий различных уровней сложности, направленных на проверку практических умений и навыков.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Итоговый контроль: проверка и определения уровня знаний, умений, навыков по итогам реализации Программы за весь учебный год. Проходит в конце учебного года в виде выполнения тестовых заданий, викторины, служат для выявления уровня экологической грамотности обучающихся и теоритической подготовки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/>
        <w:t xml:space="preserve">Оценочные материалы </w:t>
      </w:r>
    </w:p>
    <w:p>
      <w:pPr>
        <w:pStyle w:val="31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начале учебного года проводится комплексная анкета по выявлению состояния экологической культуры обучающихся  (Приложения № 1). Комплексная анкета отражает 5 основных компонентов структуры экологической культуры личности: мотивационный, аксиологический, гностический, этический или нормативный, операционно-деятельный. Исходя из результатов теста, даются конкретные рекомендации каждому обучающемуся, индивидуализируется процесс обучения. </w:t>
      </w:r>
    </w:p>
    <w:p>
      <w:pPr>
        <w:pStyle w:val="3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ромежуточная диагностика проводиться в форме теста «Экология – как наука» (Приложение №2).Цель: оценка качества усвоения содержания какой-либо темы и раздела образовательной программы и незамедлительное внесение в образовательный процесс корректив, исходя из результатов оценки. Все результаты фиксируются в протокол.</w:t>
      </w:r>
    </w:p>
    <w:p>
      <w:pPr>
        <w:pStyle w:val="31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Итоговый (заключительная) контроль осуществляется в виде тестирования (Приложение №3) и форме викторины «Экология и Я»(Приложение № 4) на проверку теоретической подготовки. Где учащиеся вытягивает 2 вопроса и отвечает на них. Все результаты фиксируются в таблицу уровня знаний по дополнительной общеобразовательной-общеразвивающей программе «Азбука экологи». (Приложение № 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приёмов и методов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деятельности является информационно-рецептивная и репродуктив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рецептивная деятельность предусматривает освоение учебной информации через рассказ преподавателя, беседу, самостоятель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ая деятельность предусматривает применение и воспроизведение ранее полученных знаний и последовательности практ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этих видов деятельности дает возможность научиться применять свои знания на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. Выбор методов зависит от психофизиологических, возрастных особенностей детей, темы и формы занятий. При этом в процессе обучения все методы реализуются в тесной взаимо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посещение обучающимися занятий, дополняемых разными формами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глядности, технических средств и применение информационно – 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санитарно-гигиенических  и иных правил безопасности при организации работы в соответствии с пл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программы необходимы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соответствующее санитарно-гигиеническим нормам, столы, стуль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, стенды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графические кар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й матери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по темам, географические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ind w:left="360" w:hanging="0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 для педаго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04.09.2014 г. № 1726-р «Об утверждении Концепции развития дополнительного образования дет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 от 24.04.2015 г. № 279-р «План мероприятий на 2015-2020 годы по реализации Концепции развития дополнительного образования детей» (п. 12, 17, 2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4 июля 2014 г.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Ф 20 августа 2014 г., рег. № 33660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Алтайского края об утверждении Концепции развития дополнительного образования детей в Алтайском крае на период до 2020 года и Плана мероприятий на 2015 - 2020 годы по реализации Концепции развития дополнительного образования детей в Алтайском крае на период до 2020 года № 267-р от 22.09.201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лтайского края от 04.09.2013 № 56-ЗС «Об образовании в Алтайском кра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Алтайского края от 13.11.2012 № 617 «Об утверждении стратегии действий в интересах детей в Алтайском крае на 2012 – 2017 год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письмо Минобрнауки России от 18.11.2015 Н 09-324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 Криксунов, В.В. Пасечник, А.П. Сидорин. Экология. 9 класс. Издательский дом «Дрофа», М.: 1995 г., 256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евич О.А «Добро пожаловать в экологию». Спб, 2002 г., 51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логический энциклопедический словарь» под ред. М.С. Гилярова. М, 1995 г., 831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С.Н. «Зоология позвоночных». М, 1973 г., 42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животных» 1-7 том, под ред. А.Г. Банникова. М. 1985 г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Биология в школе». Подборк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Первое сентября. Биология» Подборк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Н.А. «За страницами учебника географии». Просвещение, 1988 г., 190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иржаков М.Б. «Введение в туризм»</w:t>
      </w:r>
      <w:r>
        <w:rPr>
          <w:rFonts w:cs="Times New Roman" w:ascii="Times New Roman" w:hAnsi="Times New Roman"/>
          <w:sz w:val="24"/>
          <w:szCs w:val="24"/>
        </w:rPr>
        <w:t xml:space="preserve"> СПб., 2000 г., 19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кова Н.Б. «1000+1 совет туристу, школа выживания». Литература, 1998 г., 352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нциклопедия Алтайского края: в 2-х т. Барнаул: Алт. кн. изд-во, 1995 г., 367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Алтайского кр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VII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X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. Научные и документальные материалы / Барнаул, Изд. БГПУ, 2005 г., 424 с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А. Иванов Красногорский район: история и современность. Барнаул, 2008, 499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122" w:hanging="0"/>
      <w:outlineLvl w:val="3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2:00Z</dcterms:created>
  <dc:creator>Евгений</dc:creator>
  <dc:description/>
  <cp:keywords/>
  <dc:language>en-US</dc:language>
  <cp:lastModifiedBy>work</cp:lastModifiedBy>
  <cp:lastPrinted>2024-09-03T15:48:00Z</cp:lastPrinted>
  <dcterms:modified xsi:type="dcterms:W3CDTF">2025-02-13T04:55:00Z</dcterms:modified>
  <cp:revision>11</cp:revision>
  <dc:subject/>
  <dc:title/>
</cp:coreProperties>
</file>