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3828"/>
      </w:tblGrid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СНОГО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АДМИНИСТРАЦИИ КРАСНОГОРСКОГО РАЙОНА ПО ОБРАЗОВАНИ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95, с. Красногорское, </w:t>
            </w:r>
          </w:p>
          <w:p>
            <w:pPr>
              <w:pStyle w:val="Normal"/>
              <w:jc w:val="center"/>
              <w:rPr/>
            </w:pPr>
            <w:r>
              <w:rPr/>
              <w:t>659500Телефон: 22 4 46, факс 21 3 8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omitet.krasnogorskoe@yandex.ru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</w:t>
            </w:r>
            <w:r>
              <w:rPr>
                <w:u w:val="single"/>
                <w:lang w:val="en-US"/>
              </w:rPr>
              <w:t xml:space="preserve">    </w:t>
            </w:r>
            <w:r>
              <w:rPr>
                <w:u w:val="single"/>
              </w:rPr>
              <w:t>02.10.201</w:t>
            </w:r>
            <w:r>
              <w:rPr>
                <w:u w:val="single"/>
                <w:lang w:val="en-US"/>
              </w:rPr>
              <w:t>7</w:t>
            </w:r>
            <w:r>
              <w:rPr>
                <w:u w:val="single"/>
              </w:rPr>
              <w:t xml:space="preserve">         </w:t>
            </w:r>
            <w:r>
              <w:rPr/>
              <w:t>№ 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Директору МКУ ДО «Дом детского творчества»</w:t>
            </w:r>
          </w:p>
        </w:tc>
      </w:tr>
    </w:tbl>
    <w:p>
      <w:pPr>
        <w:pStyle w:val="Style17"/>
        <w:ind w:firstLine="720"/>
        <w:jc w:val="center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Style17"/>
        <w:ind w:firstLine="720"/>
        <w:jc w:val="center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  <w:t>Уважаемые коллеги!</w:t>
      </w:r>
    </w:p>
    <w:p>
      <w:pPr>
        <w:pStyle w:val="Style17"/>
        <w:ind w:firstLine="720"/>
        <w:jc w:val="center"/>
        <w:rPr>
          <w:rFonts w:eastAsia="Times New Roman"/>
          <w:kern w:val="0"/>
          <w:sz w:val="26"/>
          <w:szCs w:val="26"/>
          <w:lang w:eastAsia="ar-SA"/>
        </w:rPr>
      </w:pPr>
      <w:r>
        <w:rPr>
          <w:rFonts w:eastAsia="Times New Roman"/>
          <w:kern w:val="0"/>
          <w:sz w:val="26"/>
          <w:szCs w:val="26"/>
          <w:lang w:eastAsia="ar-SA"/>
        </w:rPr>
      </w:r>
    </w:p>
    <w:p>
      <w:pPr>
        <w:pStyle w:val="Style17"/>
        <w:ind w:firstLine="720"/>
        <w:jc w:val="both"/>
        <w:rPr/>
      </w:pPr>
      <w:r>
        <w:rPr>
          <w:rFonts w:eastAsia="Times New Roman"/>
          <w:kern w:val="0"/>
          <w:sz w:val="26"/>
          <w:szCs w:val="26"/>
          <w:lang w:eastAsia="ar-SA"/>
        </w:rPr>
        <w:t xml:space="preserve">Информируем, что на заседании муниципального общественного совета по развитию образования в Красногорском районе (далее – «Общественный совет») подведены итоги независимой оценки качества деятельности образовательных организаций  2017 года (далее – НОК ОД </w:t>
      </w:r>
      <w:r>
        <w:rPr>
          <w:sz w:val="26"/>
          <w:szCs w:val="26"/>
          <w:lang w:eastAsia="ar-SA"/>
        </w:rPr>
        <w:t xml:space="preserve">– </w:t>
      </w:r>
      <w:r>
        <w:rPr>
          <w:rFonts w:eastAsia="Times New Roman"/>
          <w:kern w:val="0"/>
          <w:sz w:val="26"/>
          <w:szCs w:val="26"/>
          <w:lang w:eastAsia="ar-SA"/>
        </w:rPr>
        <w:t>2017).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о исполнение решения Общественного совета направляем результаты независимых оценочных процедур по каждой муниципальной образовательной организации по всем критериям, показателям, индикаторам (приложение 1 в формате Exel), форму плана об улучшении качества деятельности образовательной организации (приложение 1), рекомендации по итогам независимой оценки качества деятельности образовательных организаций Красногорского района (приложение 2) </w:t>
      </w:r>
    </w:p>
    <w:p>
      <w:pPr>
        <w:pStyle w:val="ConsPlusCel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 федеральным законодательством  организациям дополнительного образования необходимо организовать работу с вышеуказанными материалами следующим образо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Обеспечить  размещение в срок до </w:t>
      </w:r>
      <w:r>
        <w:rPr>
          <w:b/>
          <w:bCs/>
          <w:sz w:val="26"/>
          <w:szCs w:val="26"/>
        </w:rPr>
        <w:t xml:space="preserve">13.10.2017 </w:t>
      </w:r>
      <w:r>
        <w:rPr>
          <w:sz w:val="26"/>
          <w:szCs w:val="26"/>
        </w:rPr>
        <w:t>планов мероприятий об улучшении качества их работы в рамках собственных полномочий на официальном сайте организации</w:t>
      </w:r>
      <w:r>
        <w:rPr>
          <w:b/>
          <w:bCs/>
          <w:sz w:val="26"/>
          <w:szCs w:val="26"/>
        </w:rPr>
        <w:t xml:space="preserve">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В срок до </w:t>
      </w:r>
      <w:r>
        <w:rPr>
          <w:b/>
          <w:bCs/>
          <w:sz w:val="26"/>
          <w:szCs w:val="26"/>
        </w:rPr>
        <w:t xml:space="preserve">20.10.2017 </w:t>
      </w:r>
      <w:r>
        <w:rPr>
          <w:sz w:val="26"/>
          <w:szCs w:val="26"/>
        </w:rPr>
        <w:t>предоставить ссылки на опубликованные планы главному специалисту  комитета по образованию Букреевой А.А.</w:t>
      </w:r>
    </w:p>
    <w:p>
      <w:pPr>
        <w:pStyle w:val="Style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Style17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тета</w:t>
            </w:r>
          </w:p>
          <w:p>
            <w:pPr>
              <w:pStyle w:val="Style17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о образованию</w:t>
            </w:r>
          </w:p>
        </w:tc>
        <w:tc>
          <w:tcPr>
            <w:tcW w:w="4253" w:type="dxa"/>
            <w:tcBorders/>
          </w:tcPr>
          <w:p>
            <w:pPr>
              <w:pStyle w:val="Style17"/>
              <w:snapToGrid w:val="false"/>
              <w:spacing w:lineRule="exact" w:line="2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spacing w:lineRule="exact" w:line="240"/>
              <w:ind w:right="-108" w:hanging="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О.Л. Гусева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/>
        <w:t>Исп.: А.А.Букреева 8(38535)22746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1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орма плана об улучшении качества деятельности </w:t>
      </w:r>
    </w:p>
    <w:p>
      <w:pPr>
        <w:pStyle w:val="Normal"/>
        <w:spacing w:lineRule="exact" w:line="240"/>
        <w:jc w:val="center"/>
        <w:rPr/>
      </w:pPr>
      <w:r>
        <w:rPr>
          <w:sz w:val="26"/>
          <w:szCs w:val="26"/>
        </w:rPr>
        <w:t>образовательной организации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0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701"/>
        <w:gridCol w:w="1418"/>
        <w:gridCol w:w="1418"/>
        <w:gridCol w:w="1276"/>
        <w:gridCol w:w="21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снование включения в план (результат независимой оценки ка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вет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Показатели, характеризующие результат выполнения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exact" w:line="240"/>
        <w:ind w:left="5245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\</w:t>
      </w:r>
    </w:p>
    <w:p>
      <w:pPr>
        <w:pStyle w:val="Normal"/>
        <w:spacing w:lineRule="exact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3" w:firstLine="72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23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тогам независимой оценки качества деятельности образовательных организаций Красного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ДО «Дом детского твор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5104"/>
        <w:gridCol w:w="55"/>
        <w:gridCol w:w="3917"/>
      </w:tblGrid>
      <w:tr>
        <w:trPr/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мые мероприятия/действия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еализаци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Информационная открытост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доступность) деятельности организации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1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та и актуальность информации об организации и 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ятельно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процент информацион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и по показателям мониторин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ов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информация на сайте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us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.2. Наличие  на официальном сайте организации в сети Интернет сведений о педагогических работниках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на сайте ФИО заместителей, должность заместителей, контактные телефоны заместителей (при отсутствии таковых разместить информацию об этом)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чное отсутствие информации о  заместителях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ть на сайте электронные сервисы, способствующие взаимодействию получателей услуг со специалистами учреждения,  а именно: раздел «Обращения граждан» или «Интернет-приемная, в которой есть «страничка директора», или «страничка администратора», «отзывы и предложения», «часто задаваемые вопросы» 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сведений о ходе рассмотрения обращений граждан, поступивших в общеобразовательное учреждение от получателей услуг (обращения граждан, страница администратора, интернет приемная, вопросы-ответы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Комфортность условий образовательной организации 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личие возможностей оказания психолого-педагогической, медицинской и социальной помощи обучающимися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наглядной информации о возможности получения психологической помощи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 наглядная информация о возможности получения психологической помощи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Наличие возможности развития творческих способностей и интересов обучающихся,  включая участие в конкурсах, олимпиадах, выставках, спортивных мероприятиях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материалов об организации работы с обучающимися в летний период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 материалы об организации работы с обучающимися в летний период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Наличие условий для индивидуальной работы с обучающимися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наличие графиков индивидуальных заняти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 графики индивидуальных занятий</w:t>
            </w:r>
          </w:p>
        </w:tc>
      </w:tr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 программ работы с одаренными детьми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ализуются программы работы с одаренными обучающими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276" w:hanging="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Без интервала Знак"/>
    <w:qFormat/>
    <w:rPr>
      <w:rFonts w:eastAsia="Lucida Sans Unicode"/>
      <w:kern w:val="2"/>
      <w:sz w:val="24"/>
      <w:szCs w:val="24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.krasnogorskoe@yandex.ru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01:00Z</dcterms:created>
  <dc:creator>Галкин Вячеслав Геннадьевич</dc:creator>
  <dc:description/>
  <cp:keywords/>
  <dc:language>en-US</dc:language>
  <cp:lastModifiedBy>Admin</cp:lastModifiedBy>
  <cp:lastPrinted>2017-09-13T11:12:00Z</cp:lastPrinted>
  <dcterms:modified xsi:type="dcterms:W3CDTF">2017-10-02T08:05:00Z</dcterms:modified>
  <cp:revision>14</cp:revision>
  <dc:subject/>
  <dc:title> </dc:title>
</cp:coreProperties>
</file>